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Painting the Clouds with Sunshine</w:t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Words by Al Dubin</w:t>
        <w:tab/>
        <w:t>Music by Joe Burke</w:t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Intro 4 bars</w: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(chorus)</w:t>
      </w:r>
    </w:p>
    <w:p>
      <w:pPr>
        <w:pStyle w:val="Normal"/>
        <w:rPr/>
      </w:pPr>
      <w:r>
        <w:rPr>
          <w:rFonts w:cs="Arial" w:ascii="Comic Sans MS" w:hAnsi="Comic Sans MS"/>
          <w:color w:val="000000"/>
        </w:rPr>
        <w:t xml:space="preserve">When I pretend I’m gay, </w: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I never feel that way</w: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I’m only painting the clouds with sunshine</w: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When I hold back a tear,</w: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To make a smile appear</w: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I’m only painting the clouds with sunshine</w: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Painting the blues, beautiful hues</w: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Coloured with gold and old rose</w: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Playing the clown, trying to drown,</w:t>
      </w:r>
    </w:p>
    <w:p>
      <w:pPr>
        <w:pStyle w:val="Normal"/>
        <w:rPr>
          <w:rFonts w:ascii="Comic Sans MS" w:hAnsi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Arial" w:ascii="Comic Sans MS" w:hAnsi="Comic Sans MS"/>
          <w:color w:val="000000"/>
        </w:rPr>
        <w:t>All of my woes</w: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Tho’ things may not look bright</w: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They’ll all turn out all right</w: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If I keep painting the clouds with sunshine</w: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(tag)</w: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If I keep painting the clouds with sunshine</w: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sectPr>
      <w:type w:val="nextPage"/>
      <w:pgSz w:w="12240" w:h="15840"/>
      <w:pgMar w:left="1800" w:right="180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color w:val="000099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4:33:00Z</dcterms:created>
  <dc:creator>Guy Dearden</dc:creator>
  <dc:description/>
  <cp:keywords/>
  <dc:language>en-US</dc:language>
  <cp:lastModifiedBy>Guy Dearden</cp:lastModifiedBy>
  <dcterms:modified xsi:type="dcterms:W3CDTF">2013-02-25T14:33:00Z</dcterms:modified>
  <cp:revision>2</cp:revision>
  <dc:subject/>
  <dc:title>Grown-Up Christmas List</dc:title>
</cp:coreProperties>
</file>